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HỤ LỤC X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MẪU BÁO CÁO ĐÁNH GIÁ HIỆU QUẢ HOẠT ĐỘNG VÀ XẾP LOẠI NGÂN HÀNG PHÁT TRIỂN VIỆT NAM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Ban hành kèm theo Thông tư số 128/2021/TT-BTC ngày 31 tháng 12 năm 2021 của Bộ trưởng Bộ Tài chính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ÂN HÀNG PHÁT TRIỂN</w:t>
              <w:br/>
              <w:t>VIỆT NAM</w:t>
              <w:br/>
              <w:t>------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: ........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Hà Nội, ngày .... tháng .... năm 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ề đánh giá hiệu quả hoạt động và xếp loại Ngân hàng Phát triển năm 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. Kết quả hoạt động năm .... của Ngân hàng Phát tri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. Xếp loại Ngân hàng Phát tri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. Tiêu chí 1: Tín dụng đầu tư của Nhà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Tiêu chí 2: Tỷ lệ nợ xấ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Tiêu chí 3: Kết quả tài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Tiêu chí 4: Tình hình chấp hành pháp luật về đầu tư, quản lý và sử dụng vốn Nhà nước tại Ngân hàng Phát triển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Tiêu chí 5: Tình hình chấp hành chế độ báo cáo theo quy định tại Điều 31 Nghị định số 46/2021/NĐ-C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I. Tổng hợp xếp loại Ngân hàng Phát triể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M. HỘI ĐỒNG QUẢN TR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Ký tên,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8:00Z</dcterms:created>
  <dc:creator>PC</dc:creator>
  <dc:description/>
  <cp:keywords/>
  <dc:language>en-US</dc:language>
  <cp:lastModifiedBy>PC</cp:lastModifiedBy>
  <dcterms:modified xsi:type="dcterms:W3CDTF">2024-04-02T10:09:00Z</dcterms:modified>
  <cp:revision>1</cp:revision>
  <dc:subject/>
  <dc:title/>
</cp:coreProperties>
</file>